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撤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销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册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商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标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审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书</w:t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color w:val="000000"/>
          <w:sz w:val="44"/>
        </w:rPr>
        <w:t>（正文样式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名称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通信地址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法定代表人或负责人姓名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职务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评审请求与法律依据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Style15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Style15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事实与理由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附件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章戳（签字）</w:t>
      </w: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rFonts w:eastAsia="楷体_GB2312;楷体"/>
          <w:color w:val="000000"/>
          <w:sz w:val="28"/>
        </w:rPr>
        <w:t>商标代理机构章戳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楷体_GB2312;楷体"/>
          <w:color w:val="000000"/>
          <w:sz w:val="28"/>
        </w:rPr>
        <w:t>代理人签字：</w:t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ind w:firstLine="11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                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此书式是供申请人依照《商标法》第五十四条规定向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4"/>
        </w:rPr>
        <w:t>提出撤销注册商标复审申请时使用的申请书样式。申请人只需按此申请文书样式要求书写申请书，不受此文书样式篇幅限制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按此文书样式提交的撤销注册商标复审申请书，应打字或者印刷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50:00Z</dcterms:created>
  <dc:creator>yjy</dc:creator>
  <dc:description/>
  <dc:language>en-US</dc:language>
  <cp:lastModifiedBy>xxx</cp:lastModifiedBy>
  <cp:lastPrinted>2002-09-23T16:24:00Z</cp:lastPrinted>
  <dcterms:modified xsi:type="dcterms:W3CDTF">2019-01-03T10:45:43Z</dcterms:modified>
  <cp:revision>13</cp:revision>
  <dc:subject/>
  <dc:title>撤销注册商标复审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