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德里商标国际注册续展申请书</w:t>
      </w:r>
    </w:p>
    <w:p>
      <w:pPr>
        <w:pStyle w:val="TextBody"/>
        <w:ind w:firstLine="2016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3408519408"/>
      <w:bookmarkStart w:id="1" w:name="__Fieldmark__0_3408519408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3408519408"/>
      <w:bookmarkStart w:id="3" w:name="__Fieldmark__1_3408519408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</w:t>
      </w:r>
      <w:r>
        <w:rPr>
          <w:rFonts w:ascii="宋体;SimSun" w:hAnsi="宋体;SimSun" w:cs="宋体;SimSun"/>
          <w:color w:val="FF0000"/>
          <w:sz w:val="24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际注册到期日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5.9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续展所涉及的缔约方：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" w:name="__Fieldmark__2_3408519408"/>
      <w:bookmarkStart w:id="5" w:name="__Fieldmark__2_3408519408"/>
      <w:bookmarkEnd w:id="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尔巴尼亚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" w:name="__Fieldmark__3_3408519408"/>
      <w:bookmarkStart w:id="7" w:name="__Fieldmark__3_3408519408"/>
      <w:bookmarkEnd w:id="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亚美尼亚 　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" w:name="__Fieldmark__4_3408519408"/>
      <w:bookmarkStart w:id="9" w:name="__Fieldmark__4_3408519408"/>
      <w:bookmarkEnd w:id="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奥地利　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" w:name="__Fieldmark__5_3408519408"/>
      <w:bookmarkStart w:id="11" w:name="__Fieldmark__5_3408519408"/>
      <w:bookmarkEnd w:id="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" w:name="__Fieldmark__6_3408519408"/>
      <w:bookmarkStart w:id="13" w:name="__Fieldmark__6_3408519408"/>
      <w:bookmarkEnd w:id="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斯尼亚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 xml:space="preserve">黑塞哥维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" w:name="__Fieldmark__7_3408519408"/>
      <w:bookmarkStart w:id="15" w:name="__Fieldmark__7_3408519408"/>
      <w:bookmarkEnd w:id="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保加利亚　 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" w:name="__Fieldmark__8_3408519408"/>
      <w:bookmarkStart w:id="17" w:name="__Fieldmark__8_3408519408"/>
      <w:bookmarkEnd w:id="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不丹　　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" w:name="__Fieldmark__9_3408519408"/>
      <w:bookmarkStart w:id="19" w:name="__Fieldmark__9_3408519408"/>
      <w:bookmarkEnd w:id="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" w:name="__Fieldmark__10_3408519408"/>
      <w:bookmarkStart w:id="21" w:name="__Fieldmark__10_3408519408"/>
      <w:bookmarkEnd w:id="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白俄罗斯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" w:name="__Fieldmark__11_3408519408"/>
      <w:bookmarkStart w:id="23" w:name="__Fieldmark__11_3408519408"/>
      <w:bookmarkEnd w:id="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士　　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" w:name="__Fieldmark__12_3408519408"/>
      <w:bookmarkStart w:id="25" w:name="__Fieldmark__12_3408519408"/>
      <w:bookmarkEnd w:id="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古巴　　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" w:name="__Fieldmark__13_3408519408"/>
      <w:bookmarkStart w:id="27" w:name="__Fieldmark__13_3408519408"/>
      <w:bookmarkEnd w:id="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8" w:name="__Fieldmark__14_3408519408"/>
      <w:bookmarkStart w:id="29" w:name="__Fieldmark__14_3408519408"/>
      <w:bookmarkEnd w:id="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捷克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0" w:name="__Fieldmark__15_3408519408"/>
      <w:bookmarkStart w:id="31" w:name="__Fieldmark__15_3408519408"/>
      <w:bookmarkEnd w:id="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德国　　　　 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2" w:name="__Fieldmark__16_3408519408"/>
      <w:bookmarkStart w:id="33" w:name="__Fieldmark__16_3408519408"/>
      <w:bookmarkEnd w:id="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尔及利亚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4" w:name="__Fieldmark__17_3408519408"/>
      <w:bookmarkStart w:id="35" w:name="__Fieldmark__17_3408519408"/>
      <w:bookmarkEnd w:id="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6" w:name="__Fieldmark__18_3408519408"/>
      <w:bookmarkStart w:id="37" w:name="__Fieldmark__18_3408519408"/>
      <w:bookmarkEnd w:id="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西班牙　　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8" w:name="__Fieldmark__19_3408519408"/>
      <w:bookmarkStart w:id="39" w:name="__Fieldmark__19_3408519408"/>
      <w:bookmarkEnd w:id="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法国　　　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0" w:name="__Fieldmark__20_3408519408"/>
      <w:bookmarkStart w:id="41" w:name="__Fieldmark__20_3408519408"/>
      <w:bookmarkEnd w:id="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克罗地亚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2" w:name="__Fieldmark__21_3408519408"/>
      <w:bookmarkStart w:id="43" w:name="__Fieldmark__21_3408519408"/>
      <w:bookmarkEnd w:id="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4" w:name="__Fieldmark__22_3408519408"/>
      <w:bookmarkStart w:id="45" w:name="__Fieldmark__22_3408519408"/>
      <w:bookmarkEnd w:id="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伊朗　　 　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6" w:name="__Fieldmark__23_3408519408"/>
      <w:bookmarkStart w:id="47" w:name="__Fieldmark__23_3408519408"/>
      <w:bookmarkEnd w:id="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意大利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8" w:name="__Fieldmark__24_3408519408"/>
      <w:bookmarkStart w:id="49" w:name="__Fieldmark__24_3408519408"/>
      <w:bookmarkEnd w:id="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肯尼亚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0" w:name="__Fieldmark__25_3408519408"/>
      <w:bookmarkStart w:id="51" w:name="__Fieldmark__25_3408519408"/>
      <w:bookmarkEnd w:id="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2" w:name="__Fieldmark__26_3408519408"/>
      <w:bookmarkStart w:id="53" w:name="__Fieldmark__26_3408519408"/>
      <w:bookmarkEnd w:id="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朝鲜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4" w:name="__Fieldmark__27_3408519408"/>
      <w:bookmarkStart w:id="55" w:name="__Fieldmark__27_3408519408"/>
      <w:bookmarkEnd w:id="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哈萨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6" w:name="__Fieldmark__28_3408519408"/>
      <w:bookmarkStart w:id="57" w:name="__Fieldmark__28_3408519408"/>
      <w:bookmarkEnd w:id="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列支敦士登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8" w:name="__Fieldmark__29_3408519408"/>
      <w:bookmarkStart w:id="59" w:name="__Fieldmark__29_3408519408"/>
      <w:bookmarkEnd w:id="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利比里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0" w:name="__Fieldmark__30_3408519408"/>
      <w:bookmarkStart w:id="61" w:name="__Fieldmark__30_3408519408"/>
      <w:bookmarkEnd w:id="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莱索托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2" w:name="__Fieldmark__31_3408519408"/>
      <w:bookmarkStart w:id="63" w:name="__Fieldmark__31_3408519408"/>
      <w:bookmarkEnd w:id="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拉脱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4" w:name="__Fieldmark__32_3408519408"/>
      <w:bookmarkStart w:id="65" w:name="__Fieldmark__32_3408519408"/>
      <w:bookmarkEnd w:id="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洛哥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6" w:name="__Fieldmark__33_3408519408"/>
      <w:bookmarkStart w:id="67" w:name="__Fieldmark__33_3408519408"/>
      <w:bookmarkEnd w:id="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纳哥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8" w:name="__Fieldmark__34_3408519408"/>
      <w:bookmarkStart w:id="69" w:name="__Fieldmark__34_3408519408"/>
      <w:bookmarkEnd w:id="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摩尔多瓦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0" w:name="__Fieldmark__35_3408519408"/>
      <w:bookmarkStart w:id="71" w:name="__Fieldmark__35_3408519408"/>
      <w:bookmarkEnd w:id="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黑山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2" w:name="__Fieldmark__36_3408519408"/>
      <w:bookmarkStart w:id="73" w:name="__Fieldmark__36_3408519408"/>
      <w:bookmarkEnd w:id="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北马其顿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4" w:name="__Fieldmark__37_3408519408"/>
      <w:bookmarkStart w:id="75" w:name="__Fieldmark__37_3408519408"/>
      <w:bookmarkEnd w:id="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蒙古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6" w:name="__Fieldmark__38_3408519408"/>
      <w:bookmarkStart w:id="77" w:name="__Fieldmark__38_3408519408"/>
      <w:bookmarkEnd w:id="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莫桑比克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8" w:name="__Fieldmark__39_3408519408"/>
      <w:bookmarkStart w:id="79" w:name="__Fieldmark__39_3408519408"/>
      <w:bookmarkEnd w:id="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纳米比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0" w:name="__Fieldmark__40_3408519408"/>
      <w:bookmarkStart w:id="81" w:name="__Fieldmark__40_3408519408"/>
      <w:bookmarkEnd w:id="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波兰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2" w:name="__Fieldmark__41_3408519408"/>
      <w:bookmarkStart w:id="83" w:name="__Fieldmark__41_3408519408"/>
      <w:bookmarkEnd w:id="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葡萄牙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4" w:name="__Fieldmark__42_3408519408"/>
      <w:bookmarkStart w:id="85" w:name="__Fieldmark__42_3408519408"/>
      <w:bookmarkEnd w:id="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罗马尼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6" w:name="__Fieldmark__43_3408519408"/>
      <w:bookmarkStart w:id="87" w:name="__Fieldmark__43_3408519408"/>
      <w:bookmarkEnd w:id="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尔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8" w:name="__Fieldmark__44_3408519408"/>
      <w:bookmarkStart w:id="89" w:name="__Fieldmark__44_3408519408"/>
      <w:bookmarkEnd w:id="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俄罗斯联邦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0" w:name="__Fieldmark__45_3408519408"/>
      <w:bookmarkStart w:id="91" w:name="__Fieldmark__45_3408519408"/>
      <w:bookmarkEnd w:id="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苏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2" w:name="__Fieldmark__46_3408519408"/>
      <w:bookmarkStart w:id="93" w:name="__Fieldmark__46_3408519408"/>
      <w:bookmarkEnd w:id="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文尼亚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4" w:name="__Fieldmark__47_3408519408"/>
      <w:bookmarkStart w:id="95" w:name="__Fieldmark__47_3408519408"/>
      <w:bookmarkEnd w:id="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伐克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6" w:name="__Fieldmark__48_3408519408"/>
      <w:bookmarkStart w:id="97" w:name="__Fieldmark__48_3408519408"/>
      <w:bookmarkEnd w:id="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拉利昂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8" w:name="__Fieldmark__49_3408519408"/>
      <w:bookmarkStart w:id="99" w:name="__Fieldmark__49_3408519408"/>
      <w:bookmarkEnd w:id="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圣马力诺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0" w:name="__Fieldmark__50_3408519408"/>
      <w:bookmarkStart w:id="101" w:name="__Fieldmark__50_3408519408"/>
      <w:bookmarkEnd w:id="1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威士兰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2" w:name="__Fieldmark__51_3408519408"/>
      <w:bookmarkStart w:id="103" w:name="__Fieldmark__51_3408519408"/>
      <w:bookmarkEnd w:id="1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塔吉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4" w:name="__Fieldmark__52_3408519408"/>
      <w:bookmarkStart w:id="105" w:name="__Fieldmark__52_3408519408"/>
      <w:bookmarkEnd w:id="1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乌克兰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6" w:name="__Fieldmark__53_3408519408"/>
      <w:bookmarkStart w:id="107" w:name="__Fieldmark__53_3408519408"/>
      <w:bookmarkEnd w:id="1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越南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3408519408"/>
      <w:bookmarkStart w:id="109" w:name="__Fieldmark__54_3408519408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3408519408"/>
      <w:bookmarkStart w:id="111" w:name="__Fieldmark__55_3408519408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3408519408"/>
      <w:bookmarkStart w:id="113" w:name="__Fieldmark__56_3408519408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3408519408"/>
      <w:bookmarkStart w:id="115" w:name="__Fieldmark__57_3408519408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3408519408"/>
      <w:bookmarkStart w:id="117" w:name="__Fieldmark__58_3408519408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3408519408"/>
      <w:bookmarkStart w:id="119" w:name="__Fieldmark__59_3408519408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3408519408"/>
      <w:bookmarkStart w:id="121" w:name="__Fieldmark__60_3408519408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3408519408"/>
      <w:bookmarkStart w:id="123" w:name="__Fieldmark__61_3408519408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3408519408"/>
      <w:bookmarkStart w:id="125" w:name="__Fieldmark__62_3408519408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</w:t>
      </w:r>
      <w:r>
        <w:rPr>
          <w:rFonts w:ascii="宋体;SimSun" w:hAnsi="宋体;SimSun" w:cs="宋体;SimSun"/>
          <w:sz w:val="23"/>
        </w:rPr>
        <w:t xml:space="preserve">      </w:t>
      </w:r>
      <w:r>
        <w:rPr>
          <w:rFonts w:ascii="宋体;SimSun" w:hAnsi="宋体;SimSun" w:cs="宋体;SimSun"/>
          <w:sz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3408519408"/>
      <w:bookmarkStart w:id="127" w:name="__Fieldmark__63_3408519408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3408519408"/>
      <w:bookmarkStart w:id="129" w:name="__Fieldmark__64_3408519408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3408519408"/>
      <w:bookmarkStart w:id="131" w:name="__Fieldmark__65_3408519408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3408519408"/>
      <w:bookmarkStart w:id="133" w:name="__Fieldmark__66_3408519408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3408519408"/>
      <w:bookmarkStart w:id="135" w:name="__Fieldmark__67_3408519408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3408519408"/>
      <w:bookmarkStart w:id="137" w:name="__Fieldmark__68_3408519408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3408519408"/>
      <w:bookmarkStart w:id="139" w:name="__Fieldmark__69_3408519408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3408519408"/>
      <w:bookmarkStart w:id="141" w:name="__Fieldmark__70_3408519408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3408519408"/>
      <w:bookmarkStart w:id="143" w:name="__Fieldmark__71_3408519408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3408519408"/>
      <w:bookmarkStart w:id="145" w:name="__Fieldmark__72_3408519408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3408519408"/>
      <w:bookmarkStart w:id="147" w:name="__Fieldmark__73_3408519408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3408519408"/>
      <w:bookmarkStart w:id="149" w:name="__Fieldmark__74_3408519408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3408519408"/>
      <w:bookmarkStart w:id="151" w:name="__Fieldmark__75_3408519408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3408519408"/>
      <w:bookmarkStart w:id="153" w:name="__Fieldmark__76_3408519408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3408519408"/>
      <w:bookmarkStart w:id="155" w:name="__Fieldmark__77_3408519408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3408519408"/>
      <w:bookmarkStart w:id="157" w:name="__Fieldmark__78_3408519408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3408519408"/>
      <w:bookmarkStart w:id="159" w:name="__Fieldmark__79_3408519408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3408519408"/>
      <w:bookmarkStart w:id="161" w:name="__Fieldmark__80_3408519408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 </w:t>
      </w:r>
      <w:r>
        <w:rPr>
          <w:rFonts w:ascii="宋体;SimSun" w:hAnsi="宋体;SimSun" w:cs="宋体;SimSun"/>
          <w:sz w:val="11"/>
          <w:szCs w:val="11"/>
        </w:rPr>
        <w:t xml:space="preserve"> </w:t>
      </w:r>
      <w:r>
        <w:rPr>
          <w:rFonts w:ascii="宋体;SimSun" w:hAnsi="宋体;SimSun" w:cs="宋体;SimSun"/>
          <w:sz w:val="23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3408519408"/>
      <w:bookmarkStart w:id="163" w:name="__Fieldmark__81_3408519408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3408519408"/>
      <w:bookmarkStart w:id="165" w:name="__Fieldmark__82_3408519408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3408519408"/>
      <w:bookmarkStart w:id="167" w:name="__Fieldmark__83_3408519408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3408519408"/>
      <w:bookmarkStart w:id="169" w:name="__Fieldmark__84_3408519408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3408519408"/>
      <w:bookmarkStart w:id="171" w:name="__Fieldmark__85_3408519408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3408519408"/>
      <w:bookmarkStart w:id="173" w:name="__Fieldmark__86_3408519408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3408519408"/>
      <w:bookmarkStart w:id="175" w:name="__Fieldmark__87_3408519408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3408519408"/>
      <w:bookmarkStart w:id="177" w:name="__Fieldmark__88_3408519408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  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3408519408"/>
      <w:bookmarkStart w:id="179" w:name="__Fieldmark__89_3408519408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3408519408"/>
      <w:bookmarkStart w:id="181" w:name="__Fieldmark__90_3408519408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3408519408"/>
      <w:bookmarkStart w:id="183" w:name="__Fieldmark__91_3408519408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3408519408"/>
      <w:bookmarkStart w:id="185" w:name="__Fieldmark__92_3408519408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3408519408"/>
      <w:bookmarkStart w:id="187" w:name="__Fieldmark__93_3408519408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3408519408"/>
      <w:bookmarkStart w:id="189" w:name="__Fieldmark__94_3408519408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3408519408"/>
      <w:bookmarkStart w:id="191" w:name="__Fieldmark__95_3408519408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3408519408"/>
      <w:bookmarkStart w:id="193" w:name="__Fieldmark__96_3408519408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3408519408"/>
      <w:bookmarkStart w:id="195" w:name="__Fieldmark__97_3408519408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3408519408"/>
      <w:bookmarkStart w:id="197" w:name="__Fieldmark__98_3408519408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3408519408"/>
      <w:bookmarkStart w:id="199" w:name="__Fieldmark__99_3408519408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3408519408"/>
      <w:bookmarkStart w:id="201" w:name="__Fieldmark__100_3408519408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  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3408519408"/>
      <w:bookmarkStart w:id="203" w:name="__Fieldmark__101_3408519408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3408519408"/>
      <w:bookmarkStart w:id="205" w:name="__Fieldmark__102_3408519408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3408519408"/>
      <w:bookmarkStart w:id="207" w:name="__Fieldmark__103_3408519408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3408519408"/>
      <w:bookmarkStart w:id="209" w:name="__Fieldmark__104_3408519408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乌兹别克斯坦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3408519408"/>
      <w:bookmarkStart w:id="211" w:name="__Fieldmark__105_3408519408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3408519408"/>
      <w:bookmarkStart w:id="213" w:name="__Fieldmark__106_3408519408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3408519408"/>
      <w:bookmarkStart w:id="215" w:name="__Fieldmark__107_3408519408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个缔约方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16" w:name="__Fieldmark__108_3408519408"/>
      <w:bookmarkStart w:id="217" w:name="__Fieldmark__108_3408519408"/>
      <w:bookmarkEnd w:id="21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18" w:name="__Fieldmark__109_3408519408"/>
      <w:bookmarkStart w:id="219" w:name="__Fieldmark__109_3408519408"/>
      <w:bookmarkEnd w:id="21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</w:t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11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续展时可放弃在部分缔约方的保护，也可在虽有驳回或无效但未有终局决定的缔约方进行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在国际注册到期前未续展，可在宽展期内提交续展申请。宽展期为国际注册到期之日起六个月。如国际局在宽展期内收到续展申请，需加收宽展费，费用为基础注册费的一半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0:00Z</dcterms:created>
  <dc:creator>sbj</dc:creator>
  <dc:description/>
  <cp:keywords/>
  <dc:language>en-US</dc:language>
  <cp:lastModifiedBy> </cp:lastModifiedBy>
  <cp:lastPrinted>2008-08-21T11:11:00Z</cp:lastPrinted>
  <dcterms:modified xsi:type="dcterms:W3CDTF">2019-12-27T09:07:00Z</dcterms:modified>
  <cp:revision>23</cp:revision>
  <dc:subject/>
  <dc:title>马德里商标国际注册书式二</dc:title>
</cp:coreProperties>
</file>