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德里商标国际注册申请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3313163546"/>
      <w:bookmarkStart w:id="1" w:name="__Fieldmark__0_3313163546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3313163546"/>
      <w:bookmarkStart w:id="3" w:name="__Fieldmark__1_3313163546"/>
      <w:bookmarkEnd w:id="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页页数</w:t>
      </w:r>
      <w:r>
        <w:rPr>
          <w:rFonts w:ascii="宋体;SimSun" w:hAnsi="宋体;SimSun" w:cs="宋体;SimSun"/>
          <w:bCs/>
          <w:sz w:val="24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395.95pt,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申请人信息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中文全称及外文译名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无外文译名的，可用拼音代替；中文名称应与国内注册证或受理通知书完全一致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地址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址应与国内注册证或受理通知书一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关文件中的地址未冠有省、市、县等行政区划的，申请人应当增加相应行政区划名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省（自治区、直辖市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区（县）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邮政编码</w:t>
      </w:r>
      <w:r>
        <w:rPr>
          <w:rFonts w:cs="宋体;SimSun" w:ascii="宋体;SimSun" w:hAnsi="宋体;SimSun"/>
          <w:sz w:val="24"/>
        </w:rPr>
        <w:t>:___________________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地址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人通信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收文语言选择：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" w:name="__Fieldmark__2_3313163546"/>
      <w:bookmarkStart w:id="5" w:name="__Fieldmark__2_3313163546"/>
      <w:bookmarkEnd w:id="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英语　　　　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" w:name="__Fieldmark__3_3313163546"/>
      <w:bookmarkStart w:id="7" w:name="__Fieldmark__3_3313163546"/>
      <w:bookmarkEnd w:id="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法语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02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395.95pt,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二、申请人资格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8" w:name="__Fieldmark__4_3313163546"/>
      <w:bookmarkStart w:id="9" w:name="__Fieldmark__4_3313163546"/>
      <w:bookmarkEnd w:id="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申请人在中国设有真实有效的工商营业场所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 w:cs="宋体;SimSun"/>
        </w:rPr>
        <w:instrText xml:space="preserve"> FORMCHECKBOX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10" w:name="__Fieldmark__5_3313163546"/>
      <w:bookmarkStart w:id="11" w:name="__Fieldmark__5_3313163546"/>
      <w:bookmarkEnd w:id="11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或者申请人在中国设有住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总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2" w:name="__Fieldmark__6_3313163546"/>
      <w:bookmarkStart w:id="13" w:name="__Fieldmark__6_3313163546"/>
      <w:bookmarkEnd w:id="1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或者申请人具有中国国籍</w:t>
      </w:r>
    </w:p>
    <w:p>
      <w:pPr>
        <w:pStyle w:val="Normal"/>
        <w:spacing w:lineRule="exact" w:line="44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代理人信息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理人中文全称及外文译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代理人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份、城市、街道、门牌号码、邮政编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029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395.9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基础申请或基础注册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号</w:t>
      </w:r>
      <w:r>
        <w:rPr>
          <w:rFonts w:cs="宋体;SimSun"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 w:cs="宋体;SimSun"/>
          <w:sz w:val="24"/>
        </w:rPr>
        <w:t>申请日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　　　　　　　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册号</w:t>
      </w:r>
      <w:r>
        <w:rPr>
          <w:rFonts w:cs="宋体;SimSun"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 w:cs="宋体;SimSun"/>
          <w:sz w:val="24"/>
        </w:rPr>
        <w:t>注册日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　　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5029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85pt" to="396.5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五、优先权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国家、初次申请的日期和号码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在先申请所在主管局：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号：               申请日期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5425</wp:posOffset>
                </wp:positionV>
                <wp:extent cx="5029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75pt" to="396.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六、商标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74930</wp:posOffset>
                </wp:positionV>
                <wp:extent cx="2971800" cy="2865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5.9pt;width:233.95pt;height:2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1609090" cy="801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大于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8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小于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1pt;mso-wrap-distance-left:9.05pt;mso-wrap-distance-right:9.05pt;mso-wrap-distance-top:0pt;mso-wrap-distance-bottom:0pt;margin-top: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大于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8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小于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另附同样规格的商标图样两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七、其他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4" w:name="__Fieldmark__7_3313163546"/>
      <w:bookmarkStart w:id="15" w:name="__Fieldmark__7_3313163546"/>
      <w:bookmarkEnd w:id="1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要求保护颜色的，请作文字说明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6" w:name="__Fieldmark__8_3313163546"/>
      <w:bookmarkStart w:id="17" w:name="__Fieldmark__8_3313163546"/>
      <w:bookmarkEnd w:id="1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立体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8" w:name="__Fieldmark__9_3313163546"/>
      <w:bookmarkStart w:id="19" w:name="__Fieldmark__9_3313163546"/>
      <w:bookmarkEnd w:id="1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声音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0" w:name="__Fieldmark__10_3313163546"/>
      <w:bookmarkStart w:id="21" w:name="__Fieldmark__10_3313163546"/>
      <w:bookmarkEnd w:id="2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集体或证明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2" w:name="__Fieldmark__11_3313163546"/>
      <w:bookmarkStart w:id="23" w:name="__Fieldmark__11_3313163546"/>
      <w:bookmarkEnd w:id="2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商标音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拼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4" w:name="__Fieldmark__12_3313163546"/>
      <w:bookmarkStart w:id="25" w:name="__Fieldmark__12_3313163546"/>
      <w:bookmarkEnd w:id="2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商标意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语或法语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6" w:name="__Fieldmark__13_3313163546"/>
      <w:bookmarkStart w:id="27" w:name="__Fieldmark__13_3313163546"/>
      <w:bookmarkEnd w:id="2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商标无含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5029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05pt" to="396.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八、商品或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和服务及其类别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不得超过国内申请和注册范围，可附另页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8" w:name="__Fieldmark__14_3313163546"/>
      <w:bookmarkStart w:id="29" w:name="__Fieldmark__14_3313163546"/>
      <w:bookmarkEnd w:id="2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商品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和服务及其类别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                  商品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7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7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1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30" w:name="__Fieldmark__15_3313163546"/>
      <w:bookmarkStart w:id="31" w:name="__Fieldmark__15_3313163546"/>
      <w:bookmarkEnd w:id="3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如有对具体国家作商品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和服务及类别的限定，请注明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缔约方             申请保护的类别及商品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服务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32" w:name="__Fieldmark__16_3313163546"/>
      <w:bookmarkStart w:id="33" w:name="__Fieldmark__16_3313163546"/>
      <w:bookmarkEnd w:id="3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若以上空间不足，请在方框内标记，并用附页填写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29540</wp:posOffset>
                </wp:positionV>
                <wp:extent cx="5029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2pt" to="398.2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指定保护的缔约方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划出该缔约方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同属协定和议定书缔约方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4" w:name="__Fieldmark__17_3313163546"/>
      <w:bookmarkStart w:id="35" w:name="__Fieldmark__17_3313163546"/>
      <w:bookmarkEnd w:id="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尔巴尼亚　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6" w:name="__Fieldmark__18_3313163546"/>
      <w:bookmarkStart w:id="37" w:name="__Fieldmark__18_3313163546"/>
      <w:bookmarkEnd w:id="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亚美尼亚 　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38" w:name="__Fieldmark__19_3313163546"/>
      <w:bookmarkStart w:id="39" w:name="__Fieldmark__19_3313163546"/>
      <w:bookmarkEnd w:id="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奥地利　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0" w:name="__Fieldmark__20_3313163546"/>
      <w:bookmarkStart w:id="41" w:name="__Fieldmark__20_3313163546"/>
      <w:bookmarkEnd w:id="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阿塞拜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2" w:name="__Fieldmark__21_3313163546"/>
      <w:bookmarkStart w:id="43" w:name="__Fieldmark__21_3313163546"/>
      <w:bookmarkEnd w:id="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15"/>
        </w:rPr>
        <w:t>波斯尼亚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rFonts w:ascii="宋体;SimSun" w:hAnsi="宋体;SimSun" w:cs="宋体;SimSun"/>
          <w:sz w:val="15"/>
          <w:szCs w:val="15"/>
        </w:rPr>
        <w:t xml:space="preserve">黑塞哥维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4" w:name="__Fieldmark__22_3313163546"/>
      <w:bookmarkStart w:id="45" w:name="__Fieldmark__22_3313163546"/>
      <w:bookmarkEnd w:id="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保加利亚　 　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6" w:name="__Fieldmark__23_3313163546"/>
      <w:bookmarkStart w:id="47" w:name="__Fieldmark__23_3313163546"/>
      <w:bookmarkEnd w:id="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不丹　　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48" w:name="__Fieldmark__24_3313163546"/>
      <w:bookmarkStart w:id="49" w:name="__Fieldmark__24_3313163546"/>
      <w:bookmarkEnd w:id="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比荷卢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0" w:name="__Fieldmark__25_3313163546"/>
      <w:bookmarkStart w:id="51" w:name="__Fieldmark__25_3313163546"/>
      <w:bookmarkEnd w:id="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白俄罗斯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2" w:name="__Fieldmark__26_3313163546"/>
      <w:bookmarkStart w:id="53" w:name="__Fieldmark__26_3313163546"/>
      <w:bookmarkEnd w:id="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士　　　　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4" w:name="__Fieldmark__27_3313163546"/>
      <w:bookmarkStart w:id="55" w:name="__Fieldmark__27_3313163546"/>
      <w:bookmarkEnd w:id="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古巴　　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6" w:name="__Fieldmark__28_3313163546"/>
      <w:bookmarkStart w:id="57" w:name="__Fieldmark__28_3313163546"/>
      <w:bookmarkEnd w:id="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塞浦路斯　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58" w:name="__Fieldmark__29_3313163546"/>
      <w:bookmarkStart w:id="59" w:name="__Fieldmark__29_3313163546"/>
      <w:bookmarkEnd w:id="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捷克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0" w:name="__Fieldmark__30_3313163546"/>
      <w:bookmarkStart w:id="61" w:name="__Fieldmark__30_3313163546"/>
      <w:bookmarkEnd w:id="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德国　　　　 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2" w:name="__Fieldmark__31_3313163546"/>
      <w:bookmarkStart w:id="63" w:name="__Fieldmark__31_3313163546"/>
      <w:bookmarkEnd w:id="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尔及利亚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4" w:name="__Fieldmark__32_3313163546"/>
      <w:bookmarkStart w:id="65" w:name="__Fieldmark__32_3313163546"/>
      <w:bookmarkEnd w:id="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埃及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6" w:name="__Fieldmark__33_3313163546"/>
      <w:bookmarkStart w:id="67" w:name="__Fieldmark__33_3313163546"/>
      <w:bookmarkEnd w:id="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西班牙　　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68" w:name="__Fieldmark__34_3313163546"/>
      <w:bookmarkStart w:id="69" w:name="__Fieldmark__34_3313163546"/>
      <w:bookmarkEnd w:id="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法国　　　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0" w:name="__Fieldmark__35_3313163546"/>
      <w:bookmarkStart w:id="71" w:name="__Fieldmark__35_3313163546"/>
      <w:bookmarkEnd w:id="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克罗地亚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2" w:name="__Fieldmark__36_3313163546"/>
      <w:bookmarkStart w:id="73" w:name="__Fieldmark__36_3313163546"/>
      <w:bookmarkEnd w:id="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匈牙利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4" w:name="__Fieldmark__37_3313163546"/>
      <w:bookmarkStart w:id="75" w:name="__Fieldmark__37_3313163546"/>
      <w:bookmarkEnd w:id="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伊朗　　 　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6" w:name="__Fieldmark__38_3313163546"/>
      <w:bookmarkStart w:id="77" w:name="__Fieldmark__38_3313163546"/>
      <w:bookmarkEnd w:id="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意大利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78" w:name="__Fieldmark__39_3313163546"/>
      <w:bookmarkStart w:id="79" w:name="__Fieldmark__39_3313163546"/>
      <w:bookmarkEnd w:id="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肯尼亚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0" w:name="__Fieldmark__40_3313163546"/>
      <w:bookmarkStart w:id="81" w:name="__Fieldmark__40_3313163546"/>
      <w:bookmarkEnd w:id="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吉尔吉斯斯坦　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2" w:name="__Fieldmark__41_3313163546"/>
      <w:bookmarkStart w:id="83" w:name="__Fieldmark__41_3313163546"/>
      <w:bookmarkEnd w:id="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朝鲜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4" w:name="__Fieldmark__42_3313163546"/>
      <w:bookmarkStart w:id="85" w:name="__Fieldmark__42_3313163546"/>
      <w:bookmarkEnd w:id="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哈萨克斯坦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6" w:name="__Fieldmark__43_3313163546"/>
      <w:bookmarkStart w:id="87" w:name="__Fieldmark__43_3313163546"/>
      <w:bookmarkEnd w:id="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列支敦士登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88" w:name="__Fieldmark__44_3313163546"/>
      <w:bookmarkStart w:id="89" w:name="__Fieldmark__44_3313163546"/>
      <w:bookmarkEnd w:id="8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利比里亚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0" w:name="__Fieldmark__45_3313163546"/>
      <w:bookmarkStart w:id="91" w:name="__Fieldmark__45_3313163546"/>
      <w:bookmarkEnd w:id="9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莱索托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2" w:name="__Fieldmark__46_3313163546"/>
      <w:bookmarkStart w:id="93" w:name="__Fieldmark__46_3313163546"/>
      <w:bookmarkEnd w:id="9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拉脱维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4" w:name="__Fieldmark__47_3313163546"/>
      <w:bookmarkStart w:id="95" w:name="__Fieldmark__47_3313163546"/>
      <w:bookmarkEnd w:id="9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摩洛哥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6" w:name="__Fieldmark__48_3313163546"/>
      <w:bookmarkStart w:id="97" w:name="__Fieldmark__48_3313163546"/>
      <w:bookmarkEnd w:id="9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摩纳哥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98" w:name="__Fieldmark__49_3313163546"/>
      <w:bookmarkStart w:id="99" w:name="__Fieldmark__49_3313163546"/>
      <w:bookmarkEnd w:id="9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摩尔多瓦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0" w:name="__Fieldmark__50_3313163546"/>
      <w:bookmarkStart w:id="101" w:name="__Fieldmark__50_3313163546"/>
      <w:bookmarkEnd w:id="10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黑山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2" w:name="__Fieldmark__51_3313163546"/>
      <w:bookmarkStart w:id="103" w:name="__Fieldmark__51_3313163546"/>
      <w:bookmarkEnd w:id="10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北马其顿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4" w:name="__Fieldmark__52_3313163546"/>
      <w:bookmarkStart w:id="105" w:name="__Fieldmark__52_3313163546"/>
      <w:bookmarkEnd w:id="10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蒙古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6" w:name="__Fieldmark__53_3313163546"/>
      <w:bookmarkStart w:id="107" w:name="__Fieldmark__53_3313163546"/>
      <w:bookmarkEnd w:id="10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莫桑比克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08" w:name="__Fieldmark__54_3313163546"/>
      <w:bookmarkStart w:id="109" w:name="__Fieldmark__54_3313163546"/>
      <w:bookmarkEnd w:id="1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纳米比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0" w:name="__Fieldmark__55_3313163546"/>
      <w:bookmarkStart w:id="111" w:name="__Fieldmark__55_3313163546"/>
      <w:bookmarkEnd w:id="1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波兰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2" w:name="__Fieldmark__56_3313163546"/>
      <w:bookmarkStart w:id="113" w:name="__Fieldmark__56_3313163546"/>
      <w:bookmarkEnd w:id="1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葡萄牙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4" w:name="__Fieldmark__57_3313163546"/>
      <w:bookmarkStart w:id="115" w:name="__Fieldmark__57_3313163546"/>
      <w:bookmarkEnd w:id="1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罗马尼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6" w:name="__Fieldmark__58_3313163546"/>
      <w:bookmarkStart w:id="117" w:name="__Fieldmark__58_3313163546"/>
      <w:bookmarkEnd w:id="1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塞尔维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18" w:name="__Fieldmark__59_3313163546"/>
      <w:bookmarkStart w:id="119" w:name="__Fieldmark__59_3313163546"/>
      <w:bookmarkEnd w:id="1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俄罗斯联邦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0" w:name="__Fieldmark__60_3313163546"/>
      <w:bookmarkStart w:id="121" w:name="__Fieldmark__60_3313163546"/>
      <w:bookmarkEnd w:id="1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苏丹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2" w:name="__Fieldmark__61_3313163546"/>
      <w:bookmarkStart w:id="123" w:name="__Fieldmark__61_3313163546"/>
      <w:bookmarkEnd w:id="1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斯洛文尼亚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4" w:name="__Fieldmark__62_3313163546"/>
      <w:bookmarkStart w:id="125" w:name="__Fieldmark__62_3313163546"/>
      <w:bookmarkEnd w:id="1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斯洛伐克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6" w:name="__Fieldmark__63_3313163546"/>
      <w:bookmarkStart w:id="127" w:name="__Fieldmark__63_3313163546"/>
      <w:bookmarkEnd w:id="1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塞拉利昂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28" w:name="__Fieldmark__64_3313163546"/>
      <w:bookmarkStart w:id="129" w:name="__Fieldmark__64_3313163546"/>
      <w:bookmarkEnd w:id="1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圣马力诺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>
          <w:rFonts w:ascii="宋体;SimSun" w:hAnsi="宋体;SimSun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0" w:name="__Fieldmark__65_3313163546"/>
      <w:bookmarkStart w:id="131" w:name="__Fieldmark__65_3313163546"/>
      <w:bookmarkEnd w:id="1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斯威士兰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2" w:name="__Fieldmark__66_3313163546"/>
      <w:bookmarkStart w:id="133" w:name="__Fieldmark__66_3313163546"/>
      <w:bookmarkEnd w:id="1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塔吉克斯坦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4" w:name="__Fieldmark__67_3313163546"/>
      <w:bookmarkStart w:id="135" w:name="__Fieldmark__67_3313163546"/>
      <w:bookmarkEnd w:id="1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乌克兰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6" w:name="__Fieldmark__68_3313163546"/>
      <w:bookmarkStart w:id="137" w:name="__Fieldmark__68_3313163546"/>
      <w:bookmarkEnd w:id="1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越南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纯议定书缔约方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38" w:name="__Fieldmark__69_3313163546"/>
      <w:bookmarkStart w:id="139" w:name="__Fieldmark__69_3313163546"/>
      <w:bookmarkEnd w:id="1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富汗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0" w:name="__Fieldmark__70_3313163546"/>
      <w:bookmarkStart w:id="141" w:name="__Fieldmark__70_3313163546"/>
      <w:bookmarkEnd w:id="1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安提瓜和巴布达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2" w:name="__Fieldmark__71_3313163546"/>
      <w:bookmarkStart w:id="143" w:name="__Fieldmark__71_3313163546"/>
      <w:bookmarkEnd w:id="1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澳大利亚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4" w:name="__Fieldmark__72_3313163546"/>
      <w:bookmarkStart w:id="145" w:name="__Fieldmark__72_3313163546"/>
      <w:bookmarkEnd w:id="1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林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6" w:name="__Fieldmark__73_3313163546"/>
      <w:bookmarkStart w:id="147" w:name="__Fieldmark__73_3313163546"/>
      <w:bookmarkEnd w:id="14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文莱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48" w:name="__Fieldmark__74_3313163546"/>
      <w:bookmarkStart w:id="149" w:name="__Fieldmark__74_3313163546"/>
      <w:bookmarkEnd w:id="14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15"/>
        </w:rPr>
        <w:t>波内赫、圣尤斯特歇斯和萨巴群岛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0" w:name="__Fieldmark__75_3313163546"/>
      <w:bookmarkStart w:id="151" w:name="__Fieldmark__75_3313163546"/>
      <w:bookmarkEnd w:id="15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巴西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2" w:name="__Fieldmark__76_3313163546"/>
      <w:bookmarkStart w:id="153" w:name="__Fieldmark__76_3313163546"/>
      <w:bookmarkEnd w:id="15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博茨瓦纳 </w:t>
      </w:r>
      <w:r>
        <w:rPr>
          <w:rFonts w:ascii="宋体;SimSun" w:hAnsi="宋体;SimSun" w:cs="宋体;SimSu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4" w:name="__Fieldmark__77_3313163546"/>
      <w:bookmarkStart w:id="155" w:name="__Fieldmark__77_3313163546"/>
      <w:bookmarkEnd w:id="15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加拿大   </w:t>
      </w:r>
      <w:r>
        <w:rPr>
          <w:rFonts w:ascii="宋体;SimSun" w:hAnsi="宋体;SimSun" w:cs="宋体;SimSun"/>
          <w:sz w:val="23"/>
        </w:rPr>
        <w:t xml:space="preserve">      </w:t>
      </w:r>
      <w:r>
        <w:rPr>
          <w:rFonts w:ascii="宋体;SimSun" w:hAnsi="宋体;SimSun" w:cs="宋体;SimSun"/>
          <w:sz w:val="2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6" w:name="__Fieldmark__78_3313163546"/>
      <w:bookmarkStart w:id="157" w:name="__Fieldmark__78_3313163546"/>
      <w:bookmarkEnd w:id="15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哥伦比亚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58" w:name="__Fieldmark__79_3313163546"/>
      <w:bookmarkStart w:id="159" w:name="__Fieldmark__79_3313163546"/>
      <w:bookmarkEnd w:id="15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库拉索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0" w:name="__Fieldmark__80_3313163546"/>
      <w:bookmarkStart w:id="161" w:name="__Fieldmark__80_3313163546"/>
      <w:bookmarkEnd w:id="16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丹麦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2" w:name="__Fieldmark__81_3313163546"/>
      <w:bookmarkStart w:id="163" w:name="__Fieldmark__81_3313163546"/>
      <w:bookmarkEnd w:id="16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沙尼亚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4" w:name="__Fieldmark__82_3313163546"/>
      <w:bookmarkStart w:id="165" w:name="__Fieldmark__82_3313163546"/>
      <w:bookmarkEnd w:id="16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欧盟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6" w:name="__Fieldmark__83_3313163546"/>
      <w:bookmarkStart w:id="167" w:name="__Fieldmark__83_3313163546"/>
      <w:bookmarkEnd w:id="16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芬兰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68" w:name="__Fieldmark__84_3313163546"/>
      <w:bookmarkStart w:id="169" w:name="__Fieldmark__84_3313163546"/>
      <w:bookmarkEnd w:id="16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英国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0" w:name="__Fieldmark__85_3313163546"/>
      <w:bookmarkStart w:id="171" w:name="__Fieldmark__85_3313163546"/>
      <w:bookmarkEnd w:id="17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格鲁吉亚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2" w:name="__Fieldmark__86_3313163546"/>
      <w:bookmarkStart w:id="173" w:name="__Fieldmark__86_3313163546"/>
      <w:bookmarkEnd w:id="17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加纳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4" w:name="__Fieldmark__87_3313163546"/>
      <w:bookmarkStart w:id="175" w:name="__Fieldmark__87_3313163546"/>
      <w:bookmarkEnd w:id="17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冈比亚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6" w:name="__Fieldmark__88_3313163546"/>
      <w:bookmarkStart w:id="177" w:name="__Fieldmark__88_3313163546"/>
      <w:bookmarkEnd w:id="17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希腊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78" w:name="__Fieldmark__89_3313163546"/>
      <w:bookmarkStart w:id="179" w:name="__Fieldmark__89_3313163546"/>
      <w:bookmarkEnd w:id="17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尼西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0" w:name="__Fieldmark__90_3313163546"/>
      <w:bookmarkStart w:id="181" w:name="__Fieldmark__90_3313163546"/>
      <w:bookmarkEnd w:id="18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爱尔兰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2" w:name="__Fieldmark__91_3313163546"/>
      <w:bookmarkStart w:id="183" w:name="__Fieldmark__91_3313163546"/>
      <w:bookmarkEnd w:id="18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以色列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4" w:name="__Fieldmark__92_3313163546"/>
      <w:bookmarkStart w:id="185" w:name="__Fieldmark__92_3313163546"/>
      <w:bookmarkEnd w:id="18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印度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6" w:name="__Fieldmark__93_3313163546"/>
      <w:bookmarkStart w:id="187" w:name="__Fieldmark__93_3313163546"/>
      <w:bookmarkEnd w:id="18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冰岛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88" w:name="__Fieldmark__94_3313163546"/>
      <w:bookmarkStart w:id="189" w:name="__Fieldmark__94_3313163546"/>
      <w:bookmarkEnd w:id="18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日本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0" w:name="__Fieldmark__95_3313163546"/>
      <w:bookmarkStart w:id="191" w:name="__Fieldmark__95_3313163546"/>
      <w:bookmarkEnd w:id="19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柬埔寨         </w:t>
      </w:r>
      <w:r>
        <w:rPr>
          <w:rFonts w:ascii="宋体;SimSun" w:hAnsi="宋体;SimSun" w:cs="宋体;SimSun"/>
          <w:sz w:val="11"/>
          <w:szCs w:val="11"/>
        </w:rPr>
        <w:t xml:space="preserve"> </w:t>
      </w:r>
      <w:r>
        <w:rPr>
          <w:rFonts w:ascii="宋体;SimSun" w:hAnsi="宋体;SimSun" w:cs="宋体;SimSun"/>
          <w:sz w:val="23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2" w:name="__Fieldmark__96_3313163546"/>
      <w:bookmarkStart w:id="193" w:name="__Fieldmark__96_3313163546"/>
      <w:bookmarkEnd w:id="19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韩国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4" w:name="__Fieldmark__97_3313163546"/>
      <w:bookmarkStart w:id="195" w:name="__Fieldmark__97_3313163546"/>
      <w:bookmarkEnd w:id="19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老挝</w:t>
      </w:r>
      <w:r>
        <w:rPr>
          <w:rFonts w:ascii="宋体;SimSun" w:hAnsi="宋体;SimSun" w:cs="宋体;SimSun"/>
        </w:rPr>
        <w:t xml:space="preserve">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6" w:name="__Fieldmark__98_3313163546"/>
      <w:bookmarkStart w:id="197" w:name="__Fieldmark__98_3313163546"/>
      <w:bookmarkEnd w:id="19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立陶宛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198" w:name="__Fieldmark__99_3313163546"/>
      <w:bookmarkStart w:id="199" w:name="__Fieldmark__99_3313163546"/>
      <w:bookmarkEnd w:id="19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达加斯加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0" w:name="__Fieldmark__100_3313163546"/>
      <w:bookmarkStart w:id="201" w:name="__Fieldmark__100_3313163546"/>
      <w:bookmarkEnd w:id="20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拉维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2" w:name="__Fieldmark__101_3313163546"/>
      <w:bookmarkStart w:id="203" w:name="__Fieldmark__101_3313163546"/>
      <w:bookmarkEnd w:id="20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墨西哥         </w:t>
      </w:r>
      <w:r>
        <w:rPr>
          <w:rFonts w:ascii="宋体;SimSun" w:hAnsi="宋体;SimSun" w:cs="宋体;SimSun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4" w:name="__Fieldmark__102_3313163546"/>
      <w:bookmarkStart w:id="205" w:name="__Fieldmark__102_3313163546"/>
      <w:bookmarkEnd w:id="20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马来西亚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6" w:name="__Fieldmark__103_3313163546"/>
      <w:bookmarkStart w:id="207" w:name="__Fieldmark__103_3313163546"/>
      <w:bookmarkEnd w:id="20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挪威             </w:t>
      </w:r>
      <w:r>
        <w:rPr>
          <w:rFonts w:ascii="宋体;SimSun" w:hAnsi="宋体;SimSun" w:cs="宋体;SimSu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08" w:name="__Fieldmark__104_3313163546"/>
      <w:bookmarkStart w:id="209" w:name="__Fieldmark__104_3313163546"/>
      <w:bookmarkEnd w:id="20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西兰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0" w:name="__Fieldmark__105_3313163546"/>
      <w:bookmarkStart w:id="211" w:name="__Fieldmark__105_3313163546"/>
      <w:bookmarkEnd w:id="21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非洲知识产权组织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3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2" w:name="__Fieldmark__106_3313163546"/>
      <w:bookmarkStart w:id="213" w:name="__Fieldmark__106_3313163546"/>
      <w:bookmarkEnd w:id="21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阿曼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4" w:name="__Fieldmark__107_3313163546"/>
      <w:bookmarkStart w:id="215" w:name="__Fieldmark__107_3313163546"/>
      <w:bookmarkEnd w:id="21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菲律宾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6" w:name="__Fieldmark__108_3313163546"/>
      <w:bookmarkStart w:id="217" w:name="__Fieldmark__108_3313163546"/>
      <w:bookmarkEnd w:id="21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卢旺达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18" w:name="__Fieldmark__109_3313163546"/>
      <w:bookmarkStart w:id="219" w:name="__Fieldmark__109_3313163546"/>
      <w:bookmarkEnd w:id="21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瑞典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0" w:name="__Fieldmark__110_3313163546"/>
      <w:bookmarkStart w:id="221" w:name="__Fieldmark__110_3313163546"/>
      <w:bookmarkEnd w:id="22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新加坡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2" w:name="__Fieldmark__111_3313163546"/>
      <w:bookmarkStart w:id="223" w:name="__Fieldmark__111_3313163546"/>
      <w:bookmarkEnd w:id="22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5"/>
          <w:szCs w:val="21"/>
        </w:rPr>
        <w:t>圣多美和普林西比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4" w:name="__Fieldmark__112_3313163546"/>
      <w:bookmarkStart w:id="225" w:name="__Fieldmark__112_3313163546"/>
      <w:bookmarkEnd w:id="22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圣马丁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6" w:name="__Fieldmark__113_3313163546"/>
      <w:bookmarkStart w:id="227" w:name="__Fieldmark__113_3313163546"/>
      <w:bookmarkEnd w:id="22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叙利亚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28" w:name="__Fieldmark__114_3313163546"/>
      <w:bookmarkStart w:id="229" w:name="__Fieldmark__114_3313163546"/>
      <w:bookmarkEnd w:id="22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 xml:space="preserve">泰国    </w:t>
      </w:r>
      <w:r>
        <w:rPr>
          <w:rFonts w:ascii="宋体;SimSun" w:hAnsi="宋体;SimSun" w:cs="宋体;SimSun"/>
        </w:rPr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0" w:name="__Fieldmark__115_3313163546"/>
      <w:bookmarkStart w:id="231" w:name="__Fieldmark__115_3313163546"/>
      <w:bookmarkEnd w:id="23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库曼斯坦        </w:t>
      </w:r>
      <w:r>
        <w:rPr>
          <w:rFonts w:ascii="宋体;SimSun" w:hAnsi="宋体;SimSun" w:cs="宋体;SimSun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2" w:name="__Fieldmark__116_3313163546"/>
      <w:bookmarkStart w:id="233" w:name="__Fieldmark__116_3313163546"/>
      <w:bookmarkEnd w:id="23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突尼斯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4" w:name="__Fieldmark__117_3313163546"/>
      <w:bookmarkStart w:id="235" w:name="__Fieldmark__117_3313163546"/>
      <w:bookmarkEnd w:id="23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土耳其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6" w:name="__Fieldmark__118_3313163546"/>
      <w:bookmarkStart w:id="237" w:name="__Fieldmark__118_3313163546"/>
      <w:bookmarkEnd w:id="237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美国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38" w:name="__Fieldmark__119_3313163546"/>
      <w:bookmarkStart w:id="239" w:name="__Fieldmark__119_3313163546"/>
      <w:bookmarkEnd w:id="239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乌兹别克斯坦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0" w:name="__Fieldmark__120_3313163546"/>
      <w:bookmarkStart w:id="241" w:name="__Fieldmark__120_3313163546"/>
      <w:bookmarkEnd w:id="241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萨摩亚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2" w:name="__Fieldmark__121_3313163546"/>
      <w:bookmarkStart w:id="243" w:name="__Fieldmark__121_3313163546"/>
      <w:bookmarkEnd w:id="243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赞比亚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cs="宋体;SimSun" w:ascii="宋体;SimSun" w:hAnsi="宋体;SimSun"/>
        </w:rPr>
        <w:instrText xml:space="preserve"> FORMCHECKBOX </w:instrText>
      </w:r>
      <w:r>
        <w:rPr>
          <w:sz w:val="23"/>
          <w:rFonts w:cs="宋体;SimSun" w:ascii="宋体;SimSun" w:hAnsi="宋体;SimSun"/>
        </w:rPr>
        <w:fldChar w:fldCharType="separate"/>
      </w:r>
      <w:bookmarkStart w:id="244" w:name="__Fieldmark__122_3313163546"/>
      <w:bookmarkStart w:id="245" w:name="__Fieldmark__122_3313163546"/>
      <w:bookmarkEnd w:id="245"/>
      <w:r>
        <w:rPr>
          <w:rFonts w:cs="宋体;SimSun" w:ascii="宋体;SimSun" w:hAnsi="宋体;SimSun"/>
          <w:sz w:val="23"/>
        </w:rPr>
      </w:r>
      <w:r>
        <w:rPr>
          <w:sz w:val="23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3"/>
        </w:rPr>
        <w:t>津巴布韦</w:t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rFonts w:ascii="宋体;SimSun" w:hAnsi="宋体;SimSun" w:cs="宋体;SimSun"/>
          <w:sz w:val="15"/>
          <w:szCs w:val="15"/>
        </w:rPr>
        <w:t xml:space="preserve">           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3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个缔约方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本申请交费方式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46" w:name="__Fieldmark__123_3313163546"/>
      <w:bookmarkStart w:id="247" w:name="__Fieldmark__123_3313163546"/>
      <w:bookmarkEnd w:id="24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通过国家知识产权局向国际局转交规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48" w:name="__Fieldmark__124_3313163546"/>
      <w:bookmarkStart w:id="249" w:name="__Fieldmark__124_3313163546"/>
      <w:bookmarkEnd w:id="24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直接向国际局交纳规费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273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420"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加盖代理人章戳；无代理人的加盖申请人章戳）</w:t>
      </w:r>
    </w:p>
    <w:p>
      <w:pPr>
        <w:pStyle w:val="Normal"/>
        <w:spacing w:lineRule="exact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/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（含地区号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　　　　　　　　　　　　　          日期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　　年     月  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申请人已获得国内受理通知书或国内注册证，即可指定所有缔约方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应的外文申请书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人资格证明文件，如营业执照复印件、居住证明复印件、身份证件复印件等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委托代理人的，应附送代理委托书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定美国的，一并提交</w:t>
      </w:r>
      <w:r>
        <w:rPr>
          <w:rFonts w:cs="宋体;SimSun" w:ascii="宋体;SimSun" w:hAnsi="宋体;SimSun"/>
          <w:sz w:val="24"/>
        </w:rPr>
        <w:t>MM18</w:t>
      </w:r>
      <w:r>
        <w:rPr>
          <w:rFonts w:ascii="宋体;SimSun" w:hAnsi="宋体;SimSun" w:cs="宋体;SimSun"/>
          <w:sz w:val="24"/>
        </w:rPr>
        <w:t>表格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外文申请书的选用：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M2 </w:t>
      </w:r>
      <w:r>
        <w:rPr>
          <w:rFonts w:ascii="宋体;SimSun" w:hAnsi="宋体;SimSun" w:cs="宋体;SimSun"/>
          <w:sz w:val="24"/>
        </w:rPr>
        <w:t>表格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外文申请书可选择英文或法文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日本的单独规费分申请费和注册费两次收取：在新申请或后期指定中指定日本的，申请人先缴纳申请费；日本特许厅审查核准后，通知申请人缴纳注册费。申请费可由申请人或代理人直接向国际局缴纳，也可以通过国家知识产权局转交；注册费由申请人或代理人根据国际局的通知直接向国际局缴纳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黑体;SimHei" w:cs="宋体;SimSun" w:ascii="宋体;SimSun" w:hAnsi="宋体;SimSun"/>
          <w:sz w:val="24"/>
        </w:rPr>
        <w:t xml:space="preserve">                        </w:t>
      </w:r>
      <w:r>
        <w:rPr/>
        <w:t xml:space="preserve">  </w:t>
      </w:r>
      <w:r>
        <w:rPr/>
        <w:t>附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</w:rPr>
      <w:t xml:space="preserve">注：请 按 说 明 填 写                                           </w:t>
    </w:r>
    <w:r>
      <w:rPr>
        <w:rFonts w:eastAsia="Times New Roman"/>
      </w:rPr>
      <w:t xml:space="preserve">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19:00Z</dcterms:created>
  <dc:creator>sbj</dc:creator>
  <dc:description/>
  <cp:keywords/>
  <dc:language>en-US</dc:language>
  <cp:lastModifiedBy> </cp:lastModifiedBy>
  <cp:lastPrinted>2016-01-04T15:24:00Z</cp:lastPrinted>
  <dcterms:modified xsi:type="dcterms:W3CDTF">2019-12-27T09:03:00Z</dcterms:modified>
  <cp:revision>41</cp:revision>
  <dc:subject/>
  <dc:title>1、  商标申请人的原属国：</dc:title>
</cp:coreProperties>
</file>